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28689081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4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PAUL TUTWILER AS A MEMBER OF THE ENTERPRISE ZONE DEVELOPMENT AGENCY BOARD, REPLACING CHERYL G. GRYMES FOR A FIRST FULL TERM ENDING DECEMBER 3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>The Council hereby appoints Paul Tutwiler as a member of the Enterprise Zone Development Agency Board, replacing Cheryl G. Grymes for a first full term ending December 3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0:00Z</dcterms:created>
  <dc:creator>TeresaK</dc:creator>
  <dc:description/>
  <cp:keywords/>
  <dc:language>en-US</dc:language>
  <cp:lastModifiedBy> </cp:lastModifiedBy>
  <cp:lastPrinted>2004-03-17T09:10:00Z</cp:lastPrinted>
  <dcterms:modified xsi:type="dcterms:W3CDTF">2007-04-10T12:30:00Z</dcterms:modified>
  <cp:revision>4</cp:revision>
  <dc:subject/>
  <dc:title>Introduced by :</dc:title>
</cp:coreProperties>
</file>